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984"/>
        <w:gridCol w:w="7229"/>
        <w:gridCol w:w="2127"/>
        <w:gridCol w:w="1701"/>
        <w:gridCol w:w="1701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 WSZCZĘCIA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/ </w:t>
            </w:r>
            <w:r>
              <w:rPr>
                <w:b/>
                <w:i/>
                <w:sz w:val="22"/>
                <w:szCs w:val="22"/>
              </w:rPr>
              <w:t>WYKONAWC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NR UMOW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entrum sportowo-rekreacyjnego przy Szkole Podstawowej w Kro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B-BUD Sp. z o.o., ul. Nowosielecka 14a/2, 00-466 Warsza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23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6 34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14.05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nfrastruktury drogowej na terenie Gminy Kro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G.M.M. Mirosław Gaffka, ul. Szkutników 1, 84-200 Wejherow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GK.271.25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7 757,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03.06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enie i obsługa długoterminowego kredytu zło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miny Krokowa w wysokości do kwoty 7 935 238,65 złot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nk Gospodarstwa Krajowego (Region Pomorski), ul. Chmielna 73, 00-801 Warsza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8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 226,2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11.06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rac remontowo-adaptacyjnych OWP w Żarnowc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iębiorstwo Usługowe Adam Okoń, Goszczyno 60, 84-110 Krok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GK.271.28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-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yb podstawowy 11.06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budowa i przebudowa istniejącego budynku mieszczącego przedszkole i żłobek w Krokowej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iębiorstwo Usługowo-Budowlane Marcin Wszałek, ul. Krótka 1, 84-110 Minkow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GK.271.2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-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13.06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dostępności i jakości edukacji włączającej w Gminie Kro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iębiorstwo Usługowe Adam Okoń, Goszczyno 60, 84-110 Krokow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Część 1:</w:t>
            </w:r>
            <w:r>
              <w:rPr>
                <w:sz w:val="22"/>
                <w:szCs w:val="22"/>
              </w:rPr>
              <w:t xml:space="preserve"> Zaprojektowanie i wykonanie windy wraz z ciągiem komunikacyjnym dla uczniów z niepełnosprawnościami przy ZS-P w Krokowej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2:</w:t>
            </w:r>
            <w:r>
              <w:rPr>
                <w:sz w:val="22"/>
                <w:szCs w:val="22"/>
              </w:rPr>
              <w:t xml:space="preserve"> Usunięcie barier architektonicznych oraz dostosowanie pomieszczeń do potrzeb uczniów z niepełnosprawnościami w ZS-P Wierzchuci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0.202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0.202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-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d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.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24.06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 remontowo-modernizacyjnych trzech pracowni w Zespole Szkolno-Przedszkolnym w Krokowej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dsiębiorstwo Usługowe Adam Okoń, Goszczyno 60, 84-110 Krok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d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95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27.06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i budowa dróg gminnych w miejscowościach Białogóra, Odargowo, Prusewo i Dęb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1:</w:t>
            </w:r>
            <w:r>
              <w:rPr>
                <w:sz w:val="22"/>
                <w:szCs w:val="22"/>
              </w:rPr>
              <w:t xml:space="preserve"> Przebudowa ulicy ks. Zawiszewskiego w Białogórz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G.M.M. Mirosław Gaffka, ul. Szkutników 1, 84-200 Wejherow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2:</w:t>
            </w:r>
            <w:r>
              <w:rPr>
                <w:sz w:val="22"/>
                <w:szCs w:val="22"/>
              </w:rPr>
              <w:t xml:space="preserve"> Przebudowa dróg gminnych ulic: Jodłowej, Wrzosowej, Widokowej i Słonecznej w miejscowości Odargow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G.M.M. Mirosław Gaffka, ul. Szkutników 1, 84-200 Wejherow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3:</w:t>
            </w:r>
            <w:r>
              <w:rPr>
                <w:sz w:val="22"/>
                <w:szCs w:val="22"/>
              </w:rPr>
              <w:t xml:space="preserve"> Budowa dróg gminnych ulic: Nowej, Wiejskiej i Ogrodowej w Prusew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O - BRUK LATOSIŃSKI EUGENIUSZ, ul. Mickiewicza 9, 84-220 Strzebielino-Osiedl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4:</w:t>
            </w:r>
            <w:r>
              <w:rPr>
                <w:sz w:val="22"/>
                <w:szCs w:val="22"/>
              </w:rPr>
              <w:t xml:space="preserve"> Przebudowa ul. Dębowej w miejscowości Dębk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KAR Arkadiusz Jarząbek, ul. Spacerowa 6, 84-242 Luzi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2.202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GK.271.32.2024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2.2024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2.2024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 530,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 310,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510,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17.07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nwestorski nad realizacją zadania pn.: Budowa centrum sportowo-rekreacyjnego przy Szkole Podstawowej w Krokowej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PROJEKTOWE I NADZÓR BUDOWLANY MGR INŻ. MARCIN BARTOŚ, 1C, 77-300 Rychnow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3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19.07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przewozów dzieci i młodzieży z terenu gminy Krok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siróg Ireneusz Usługi Autokarowe, Sprzedaż Detaliczna, ul. Morska 16, 84-110 Odargow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1:</w:t>
            </w:r>
            <w:r>
              <w:rPr>
                <w:sz w:val="22"/>
                <w:szCs w:val="22"/>
              </w:rPr>
              <w:t xml:space="preserve"> Przewozy dzieci i młodzieży do szkół i przedszk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zęść 2:</w:t>
            </w:r>
            <w:r>
              <w:rPr>
                <w:sz w:val="22"/>
                <w:szCs w:val="22"/>
              </w:rPr>
              <w:t xml:space="preserve"> Przewozy na zajęcia w Gniewi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4.202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4.2024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2.09.2024 do 27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09.2024 do 24.06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 460,00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dstawowy 24.07.202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nwestorski nad realizacją zadania pn.: Przebudowa i budowa dróg gminnych w miejscowościach Białogóra, Odargowo, Prusewo i Dębk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.G. NADZORY USŁUGI BUDOWLANE Ryszard Gad, ul. gen. Orlicz-Dreszera 12A lokal 16, 81-261 Gdy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K.271.35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1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</w:rPr>
      <w:t>INFORMACJA W SPRAWIE ZAMÓWIEŃ PUBLICZNYCH –</w:t>
    </w:r>
    <w:r>
      <w:rPr>
        <w:b/>
        <w:i/>
      </w:rPr>
      <w:t>27.08.2024</w:t>
    </w:r>
    <w:r>
      <w:rPr>
        <w:b/>
        <w:i/>
        <w:sz w:val="22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" w:hanging="0"/>
      <w:jc w:val="both"/>
      <w:textAlignment w:val="auto"/>
    </w:pPr>
    <w:rPr>
      <w:rFonts w:ascii="Arial" w:hAnsi="Arial" w:cs="Arial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5:00Z</dcterms:created>
  <dc:creator>U.G. KROKOWA</dc:creator>
  <dc:description/>
  <cp:keywords/>
  <dc:language>en-US</dc:language>
  <cp:lastModifiedBy>Mariusz</cp:lastModifiedBy>
  <cp:lastPrinted>2014-09-04T14:12:00Z</cp:lastPrinted>
  <dcterms:modified xsi:type="dcterms:W3CDTF">2024-08-27T13:20:00Z</dcterms:modified>
  <cp:revision>67</cp:revision>
  <dc:subject/>
  <dc:title>LP</dc:title>
</cp:coreProperties>
</file>